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6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9.11.2020</w:t>
      </w:r>
      <w:r>
        <w:rPr/>
        <w:t xml:space="preserve"> г. </w:t>
      </w:r>
      <w:r>
        <w:rPr>
          <w:szCs w:val="24"/>
        </w:rPr>
        <w:t xml:space="preserve">по жалобе адвоката Ш.М.П. </w:t>
      </w:r>
      <w:r>
        <w:rPr/>
        <w:t xml:space="preserve">в отношении адвоката Л.С.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9.11.2020 г. в АПМО поступила жалоба адвоката Ш.М.П. в отношении адвоката Л.С.И. в которой заявитель сообщает, что 30.09.2020 г. заявитель принял поручение на защиту Л.Д.С., который передал заявление о том, что адвокат Л.С.И. защищал его недобросовестно 02.03.2020 г. при допросе в качестве подозреваемого и обвиняемого. Фактически следственные действия не проводились, текст показаний был скопирован с объяснений, которые Л. дал оперативным сотрудникам 01.03.2020 г., а сам Л. показаний не давал.</w:t>
      </w:r>
    </w:p>
    <w:p>
      <w:pPr>
        <w:pStyle w:val="Normal"/>
        <w:jc w:val="both"/>
        <w:rPr/>
      </w:pPr>
      <w:r>
        <w:rPr/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Л.С.И. от 02.03.2020 г. на защиту Л.Д.С. в порядке ст. 51 УПК РФ;</w:t>
      </w:r>
    </w:p>
    <w:p>
      <w:pPr>
        <w:pStyle w:val="Normal"/>
        <w:jc w:val="both"/>
        <w:rPr/>
      </w:pPr>
      <w:r>
        <w:rPr/>
        <w:t>- постановления о назначении защитника от 02.03.2020 г.;</w:t>
      </w:r>
    </w:p>
    <w:p>
      <w:pPr>
        <w:pStyle w:val="Normal"/>
        <w:jc w:val="both"/>
        <w:rPr/>
      </w:pPr>
      <w:r>
        <w:rPr/>
        <w:t>- объяснений Л.Д.С. от 01.03.2020 г.;</w:t>
      </w:r>
    </w:p>
    <w:p>
      <w:pPr>
        <w:pStyle w:val="Normal"/>
        <w:jc w:val="both"/>
        <w:rPr/>
      </w:pPr>
      <w:r>
        <w:rPr/>
        <w:t>- протокола допроса подозреваемого от 02.03.2020 г.;</w:t>
      </w:r>
    </w:p>
    <w:p>
      <w:pPr>
        <w:pStyle w:val="Normal"/>
        <w:jc w:val="both"/>
        <w:rPr/>
      </w:pPr>
      <w:r>
        <w:rPr/>
        <w:t>- протокола допроса обвиняемого от 02.03.2020 г.;</w:t>
      </w:r>
    </w:p>
    <w:p>
      <w:pPr>
        <w:pStyle w:val="Normal"/>
        <w:jc w:val="both"/>
        <w:rPr/>
      </w:pPr>
      <w:r>
        <w:rPr/>
        <w:t>- заявления Л.Д.С.</w:t>
      </w:r>
    </w:p>
    <w:p>
      <w:pPr>
        <w:pStyle w:val="Normal"/>
        <w:jc w:val="both"/>
        <w:rPr/>
      </w:pPr>
      <w:r>
        <w:rPr/>
        <w:tab/>
        <w:t>Адвокат Ш.М.П. в заседание Комиссии не явился, просил рассматривать жалобу в его отсутствие.</w:t>
      </w:r>
    </w:p>
    <w:p>
      <w:pPr>
        <w:pStyle w:val="Normal"/>
        <w:jc w:val="both"/>
        <w:rPr/>
      </w:pPr>
      <w:r>
        <w:rPr/>
        <w:tab/>
        <w:t>Адвокатом направлено ходатайство об отложении рассмотрения материалов дисциплинарного производства для представления объяснений и копий документов, находящихся в архиве Химкинского городского суда.</w:t>
      </w:r>
    </w:p>
    <w:p>
      <w:pPr>
        <w:pStyle w:val="Normal"/>
        <w:ind w:firstLine="708"/>
        <w:jc w:val="both"/>
        <w:rPr/>
      </w:pPr>
      <w:r>
        <w:rPr/>
        <w:t>Адвокат</w:t>
      </w:r>
      <w:r>
        <w:rPr>
          <w:szCs w:val="24"/>
        </w:rPr>
        <w:t xml:space="preserve"> и заявитель в заседание Комиссии не явились (ссылка на доступ к видео-конференц-связи адвокату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</w:p>
    <w:p>
      <w:pPr>
        <w:pStyle w:val="Normal"/>
        <w:ind w:firstLine="708"/>
        <w:jc w:val="both"/>
        <w:rPr/>
      </w:pPr>
      <w:r>
        <w:rPr/>
        <w:t>Возражений от адвоката и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ь обратился с жалобой в дисциплинарные органы не в защиту собственных интересов, а действуя от имени доверителя Л.Д.С.</w:t>
      </w:r>
    </w:p>
    <w:p>
      <w:pPr>
        <w:pStyle w:val="Normal"/>
        <w:ind w:firstLine="708"/>
        <w:jc w:val="both"/>
        <w:rPr/>
      </w:pPr>
      <w:r>
        <w:rPr/>
        <w:t>02.03.2020 г. адвокат осуществлял защиту Л.Д.С. при его допросе в качестве подозреваемого и обвиняемого. Согласно представленного Комиссии протокола допроса в качестве подозреваемого и протокола допроса в качестве обвиняемого, Л.Д.С. от защитника не отказывался, никаких замечаний относительно ведения данных следственных действий не делал. Протоколы им подписаны без каких-либо ходатайств о дополнении показаний. Таким образом, доводы жалобы не находят своего подтверждения, последующее изменение субъективного отношения к произошедшим событиям, изложенное в жалобе, само по себе не является доказательством. При даче объяснений 01.03.2020 г. адвокат не присутствовал. Последующие допросы 02.03.2020 г. происходили с участием адвоката, что безусловно позволяло Л.Д.С. изменить или дополнить свои показания, указать на недостатки протоколов следственных действий. Однако, этого сделано не было, что в совокупности с отсутствием каких-либо замечаний, указывает на согласие Л.Д.С. с данными показаниями.</w:t>
      </w:r>
    </w:p>
    <w:p>
      <w:pPr>
        <w:pStyle w:val="Style17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, ввиду отсутствия в действиях адвоката нарушения норм законодательства об адвокатской деятельности и надлежащем исполнении своих обязанностей перед доверителем Львовым Д.С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Л.С.И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Л.Д.С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Пилипенко Любови Степановны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ухановой Е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7:33:00Z</dcterms:modified>
  <cp:revision>37</cp:revision>
  <dc:subject/>
  <dc:title/>
</cp:coreProperties>
</file>